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</w:t>
      </w: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правления многоквартирным до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адресу: дом № ____ул. _________________населенный пункт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зуново                                                                                       «____»____________ 20__г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ственники помещений кв. №____ многоквартирного дома, действующие на основании свидетельства о праве на собственность  от «____» ___________20___г.  №____, (общая площадь помещения _____ кв. м.),  именуемые в дальнейшем Собственники с одной стороны и МУП «Узуновская управляющая компания» в лице директора Никитиной Татьяны Ивановны, действующей на основании Устава, именуемая в дальнейшем Управляющая компания, с другой стороны, заключили 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33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Договор является договором смешанного ви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Условия настоящего Договора определены общим собранием Собственников многоквартирного дома и являются одинаковыми для всех собственников помещ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Управление многоквартирным домом должно обеспечивать благоприятные и безопасные условия проживания граждан в многоквартирном доме, обеспечение сохранности,   надлежащее содержание и ремонт  общего имущества, состав которого определен на общем собрании собственников, и включает в себя только имущество,  в части которого выполняются работы и оказываются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1.3. Контроль исполнения договорных обязательств управляющей компанией, подписание актов выполненных работ и оказанных услуг, а также иных актов осуществляет уполномоченное собственниками лиц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 В случае,  если уполномоченное собственниками лицо не может исполнить свои обязанности (командировка, отпуск, болезнь и пр.) то его обязанности временно могут быть исполнены одним из собственников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1.5. В случае, если уполномоченное собственниками лицо не выбрано или отказалось быть уполномоченным лицом, то его обязанности  до момента выбора нового уполномоченного лица, могут быть исполнены одним из собственников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1.6. Управляющая компания ежемесячно оформляет акты выполненных работ и оказанных услуг в двух экземплярах. Уполномоченное собственниками лицо в 7-ми дневной срок подписывает акты и возвращает 1 экземпля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.    Если в указанный срок Управляющая компания не получила мотивированного отказа от приемки работ (услуг), то работы (услуги) считаются принятыми и подлежат оплат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1.8. Собственники помещений переуступают управляющей организации право требования с предыдущей управляющей компании денежных средств поступивших ей оплаченных в аванс платежей, а также возврата денежных средств по неисполненным обязательствам такой организац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9. При исполнении настоящего Договора Стороны обязуются руководствоваться федеральными законами, нормативными правовыми актами Президента РФ, Правительства РФ,  федеральных органов исполнительной власти,   законодательными и нормативными актами Московской области, в том числе, действующими в части, не противоречащей Жилищному кодексу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1.10. Техническая характеристика многоквартирного дома, в отношении  которого будет осуществляться управление, представлена в техническом паспорте, находящимся в Управляющей компани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</w:t>
      </w:r>
      <w:r>
        <w:rPr>
          <w:b/>
        </w:rPr>
        <w:t>2. Предмет договора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2.1. Собственник поручает, а Управляющая компания принимает на себя обязательства </w:t>
      </w:r>
    </w:p>
    <w:p>
      <w:pPr>
        <w:pStyle w:val="Normal"/>
        <w:spacing w:lineRule="atLeast" w:line="240"/>
        <w:jc w:val="both"/>
        <w:rPr/>
      </w:pPr>
      <w:r>
        <w:rPr/>
        <w:t xml:space="preserve">совершать от имени и по поручению за счет средств   Собственника в течение согласованного периода все необходимые юридические и фактические действия, направленные на выполнение работ по надлежащему содержанию и ремонту общего имущества в многоквартирном доме, приобретение коммунального ресурса, а также осуществлять иную деятельность, направленную на достижение целей управления многоквартирным домом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2.2 Состав общего имущества многоквартирного дома определяется в соответствии с Правилами содержания общего имущества многоквартирного дома и приведен в Приложении № 1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2.3. Управляющая компания предоставляет услуги по содержанию, текущему и капитальному ремонту в границах эксплуатационной ответственности, которые определены решением общего собрания собственников помещений (приложение № 2)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4. Перечень обязательных  работ и услуг по содержанию и ремонту общего имущества в многоквартирном доме, предоставляемых Собственнику, приведен в Приложении № 3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5. Перечень коммунальных услуг, предоставляемых Собственнику, приведен в приложении № 4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6. Перечень услуг и работ по настоящему Договору может быть изменен по решению общего собрания Собственников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7. Собственник муниципальных помещений переуступает Управляющей компании право требования исполнения обязательств лицами, пользующимися помещениями собственника (нанимателями)  в части своевременной оплаты услуг и работ по содержанию и ремонту общего имущества, а также оплаты коммунального ресурса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8. Для исполнения договорных обязательств Собственники помещений предоставляют следующие персональные данные: фамилия, имя, отчество; год, месяц, дата и место рождения; адрес, семейное, социальное положение; сведения о наличии льгот, сведения о зарегистрированном в МКД праве собственности на жилое помещение,   и иные данные, необходимые для реализаци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2.9. Собственники помещений дают согласие управляющей компании осуществлять обработку персональных данных, включая сбор, хранение, уточнение, (обновление, изменение)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 xml:space="preserve">2.10. Информирование муниципальных и надзорных органов о незаконных перепланировках и переустройствах в помещениях собственников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                               </w:t>
      </w: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3.1. Обязанности Собственника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. Использовать помещения, находящиеся в их собственности, а также общее имущество в многоквартирном доме, в соответствии с их назначение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2. Соблюдать Правила пользования жилым помещением, общим имуществом и коммунальными услугами в части, не противоречащей действующему законодательству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3. Соблюдать правила пожарной безопасности при пользовании электрическими, газовыми и другими приборам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1.4. Содержать и поддерживать помещение и санитарно-техническое оборудование внутри его в надлежащем техническом и санитарном состоянии, а также производить за свой счет, текущий ремонт внутри помещения. Содержать  в чистоте и порядке мест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бщего пользования, не допуская их захламления и загрязнения. Не хранить в помещении и местах общего пользования вещества и предметы, загрязняющие воздух, взрывоопасные и пожароопасные веществ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5. Соблюдать правила содержания домашних животных. Соблюдать санитарно-гигиенические нормы при выгуле животных на придомовой территор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6. Соблюдать права и интересы сосед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7. Участвовать в расходах на содержание общего имущества в многоквартирном доме, соразмерно своей доле в праве общей собственности на это имущество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8. Своевременно до 10 числа месяца, следующего за расчетным месяцем, оплачивать предоставленные по настоящему договору услуги. Возмещать Управляющей компании расходы, связанные с исполнением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1.9.Самостоятельно осуществлять снятие показаний квартирных (индивидуальных) приборов учета водопотребления и своевременно до 1 числа месяца, следующего за истекшим  передавать данные сведения для оплаты в Управляющую компанию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0. Обеспечивать доступ в помещения для своевременного осмотра, обслуживания и ремонта внутридомовых систем инженерного оборудования, конструктивных элементов дома, приборов учета, устранения аварий и контроля имеющих соответствующие полномочия работников Управляющей компании и должностных лиц контролирующих организаций. Нести ответственность за сохранность,   работоспособность и своевременное проведение  поверок индивидуальных приборов учет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1.  В случае временного отсутствия собственник дает согласие на предоставление Управляющей компании информацию о лицах (контактные телефоны), имеющих доступ в помещение собственника на случай устранения аварийных ситуаци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1.12. Незамедлительно сообщать в Управляющую компанию об обнаружении неисправности сетей, оборудования, приборов учета, снижении параметров качества коммунальных услуг, ведущих к нарушению комфортности проживания, создающих угрозу жизни и здоровью, безопасности граждан по телефонам  36-185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3.1.13. Не производить переустройство или перепланировку занимаемого помещения без получения соответствующего разрешения в порядке, предусмотренном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Не устанавливать без согласования с Управляющей компанией: кондиционеры, телевизионные и иные приемо - передаточные антенны на фасадах здания на крыше и чердачных помещениях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Не устанавливать, не подключать, не использовать электрические приборы мощностью превышающей технические возможности внутридомовой электрической сет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4. Не осуществлять переоборудование внутренних инженерных сетей,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Не использовать теплоноситель в отопительной системе не по прямому назначению: (подогрев полов, балконов, слив теплоносителя и др.)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5.  Не производить складирование бытового, негабаритного, строительного мусора в местах общего пользования: на лестничных площадках, в подвальных помещениях, на придомовой территории, на территории сельского поселения.</w:t>
      </w:r>
    </w:p>
    <w:p>
      <w:pPr>
        <w:pStyle w:val="Normal"/>
        <w:spacing w:lineRule="atLeast" w:line="240"/>
        <w:jc w:val="both"/>
        <w:rPr/>
      </w:pPr>
      <w:r>
        <w:rPr/>
        <w:t xml:space="preserve">При образовании бытовой мусор доставляется собственником в отведенные места на контейнерные площадки, негабаритный и строительный мусор доставляется в места, отведенные под свалку мусора (полигон для вывоза мусора). Доставка мусора производится за счет средств Собственника.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6. Уведомлять Управляющую компанию в 10-дневный срок об изменении количества граждан, проживающих в жилых помещениях,   о сдаче жилого помещения в наем иным лица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7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: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, если иное не установлено соглашением между Собственником и членами его семь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Иное лицо (Наниматель), пользующееся помещением на основании соглашения с собственником данного помещения, несет обязанности и ответственность, имеет права в соответствии с условиями такого соглашения и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8. При заключении договора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19. Выбрать на общем собрании собственников помещений в многоквартирном доме уполномоченное лицо одно на площадь до 20 тысяч кв. метров для предоставления интересов   собственников помещений перед Управляющей компани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1.20. Нести иные обяза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    </w:t>
      </w:r>
      <w:r>
        <w:rPr>
          <w:b/>
        </w:rPr>
        <w:t>3.2. Обязанности Управляющей компании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1.   Приступить к исполнению обязанностей по вновь заключенному договору с 01.01.2011 года или при подписании договора управления  Собственниками, обладающими не менее 25% доли в праве общей собственности на общее имущество в многоквартирном доме.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2. Организовывать и обеспечивать предоставление услуг и выполнение работ по надлежащему содержанию и ремонту общего имущества Собственников в многоквартирном доме в соответствии с перечнем работ и услуг, приведенном в приложении № 3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ивших в адрес Управляющей компании от Собственников: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а) Проводить выбор исполнителей (подрядных, в.т.ч. специализированных организаций) для выполнения работ и оказания услуг по содержанию и текущему ремонту общего имущества и заключать с ними от имени и за счет Собственника договоры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б) Контролировать и требовать выполнения договорных обязательств подрядчиками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) Принимать работы и услуги, выполненные и оказанные по заключенным с подрядчиками договорам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г) Устанавливать и фиксировать факт неисполнения или ненадлежащего исполнения подрядчиком договорных обязательств с составлением соответствующих актов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е) Осуществлять подготовку многоквартирного дома к сезонной эксплуатации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ж) Принимать меры по устранению аварийных ситуаций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з)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, расположенных внутри помещений, их ремонта или замены, согласовывать сроки проведения указанных работ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и) Проводить в установленные сроки технические осмотры многоквартирного дома и корректировать данные, отражающие состояние дома, в соответствии с результатами осмотр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3.Предоставлять уполномоченному Собственниками лицу результаты осмотра общего имущества, перечень мероприятий (работ и услуг), необходимых для устранения выявленных дефектов, а также планируемые затраты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4. Организовывать и обеспечивать   предоставление Собственнику коммунальных услуг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 и в необходимом объеме, безопасные для жизни, здоровья потребителей и не причиняющие вреда их имуществу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5. Заключать от имени и за счет средств Собственника договоры с организациями – поставщиками коммунальных услуг согласно приложению № 4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а)  Контролировать и требовать исполнения договорных обязательств ресурсоснабжающими организациями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б) Устанавливать и фиксировать факт неисполнения или ненадлежащего исполнения поставщиком коммунальных услуг договорных обязательств с составлением соответствующих актов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6.  Проинформировать уполномоченное Собственниками лицо о необходимости проведения капитального ремонта общего имущества и финансировании таких работ. При отказе собственников помещений от проведения капитального ремонта управляющая компания обязана обратиться в органы местного самоуправления для установления размера платы на капитальный ремонт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7. Проинформировать уполномоченное Собственниками лицо об истечении сроков эксплуатации общего имущества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8. Представлять интересы Собственника, связанные с управлением многоквартирным домом, в государственных органах и других организациях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9. Обеспечивать сохранность и надлежащее использование объектов, входящих в состав общего имущества многоквартирного дом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10. По поручению Собственников вести финансовый лицевой счет Собственника, производить начисление, сбор, расщепление и перерасчет платежей Собственников за содержание, текущий (капитальный) ремонт, коммунальные и прочие услуги    в порядке и сроки, установленные настоящим договором, представляя к оплате Собственнику счет-квитанцию в срок не позднее 1 числа месяца, следующего за истекшим, самостоятельно контролировать исполнение ими договорных обязательств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11. Перечислять организациям в порядке и сроки, установленные заключенными договорами, принятые у Собственника денежные средства в уплату платежей за предоставленные им услуги и выполненные работы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12.Уводомлять Собственника одним из способов: публикации в местной газете, на досках объявлений в подъездах,     в квитанциях на оплату коммунальных платежей, на официальном сайте Управляющей компании, о проведении общих собраний и принятии решений не позднее, чем за 10 дней до даты голосования; об изменении размеров установленных платежей, стоимости предоставляемых коммунальных услуг не позднее, чем за 30 дней до даты представления платежных документов, на основании которых платежи будут вноситься в ином размере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13. По требованию Собственника или лиц, пользующихся его Помещением (ями) в многоквартирном доме, выдавать в день обращения справки установленного образца, выписки из финансово лицевого счета и иные предусмотренные действующем законодательством документы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14.   Обеспечить хранение технической и иной документации по многоквартирному дому (протоколов общих собраний, решений и пр.) Управляющая компания обеспечивает изготовление технической документации по многоквартирному дому при ее отсутствии на момент создания управляющей компании. Расходы Управляющей компании, понесенные на изготовление такой документации, подлежат включению в смету расходов по оплате жилого помещ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3.2.15. Обеспечить конфиденциальность персональных данных Собственника помещения и безопасности этих данных при их обработке, в случае поручения обработки персональных данных по договору другому лицу  Управляющая компан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16. Рассматривать в течение 30-ти календарных дней обоснованные обращения Собственников,   касающиеся предоставления услуг по содержанию и ремонту общего имущества, коммунальных услуг и давать по ним ответы в указанный срок, а также принимать меры к своевременному устранению указанных в них недостатков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3.2.17. Предоставлять уполномоченному Собственниками лицу, в первый квартал текущего года за прошедший, письменный отчет об исполнении условий настоящего договора. Отчет должен содержать следующие сведения: сумма средств Собственников, начисленных и поступивших управляющей компании в отчетный период, перечень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исполненных управляющей компанией обязательств (работ и услуг), а также сумма  средств накопленных для проведения капитального ремонта общего имущества, или оставшихся в связи с не исполнением обязательств.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                               </w:t>
      </w:r>
      <w:r>
        <w:rPr>
          <w:b/>
        </w:rPr>
        <w:t>4. Права Сторо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Собственник имеет право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</w:t>
      </w:r>
      <w:r>
        <w:rPr/>
        <w:t>4.1.1.  Требовать от Управляющей компании, в части взятых ими обязательств, устранения выявленных дефектов и проверять полноту и своевременность их выполн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2. В согласованные с ответственными лицами сроки – проверять объемы, качество и периодичность оказания услуг и выполнения работ (в том числе путем проведения соответствующей экспертизы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4.1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4. Получать информацию об организациях (название, контактные телефоны, телефоны аварийных служб), осуществляющих обслуживание и ремонт помещения, а также общего имущества, и организациях – поставщиках коммунальных и иных услуг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5. Знакомиться с договорами, заключенными в целях реализации настоящего договора Управляющей компан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6. Контролировать  через уполномоченное Собственниками лицо качество предоставляемых Управляющей компанией услуг по содержанию и ремонту общей долевой собственности многоквартирного дома и коммунальных услуг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7. Требовать в установленном порядке возмещения убытков, понесенных по вине Управляющей компан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8. Вносить предложения о рассмотрении вопросов об изменении настоящего договора или его расторжении на общем собрании собственников в порядке, установленно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1.9. Реализовывать иные права, вытекающие из права собственности на помещение в многоквартирном доме, предусмотренные законодательство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>
          <w:b/>
        </w:rPr>
        <w:t>4.2. Управляющая организация имеет право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. Самостоятельно определять порядок, сроки и способ выполнения работ и оказания услуг, необходимых для выполнения обязательств по настоящему Договору в зависимости от фактического  состояния  общего имущества, объема поступивших средств собственников и ее производственных возможност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2. Управляющая компания вправе выполнять работы и оказывать услуги, 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ногоквартирных домах, устранением последствий аварий или угрозы наступления ущерба общему имуществу собственников помещений, о чем управляющая обязана проинформировать Собственников помещений. Выполнение таких работ  услуг осуществляется за счет средств, поступивших от оплаты работ и услуг по содержанию и ремонту общего имущества (капитальному ремонту). Информирование собственников осуществляется  путем вывешивания уведомления на входных дверях каждого подъезд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3. По решению общего собрания Собственников помещений в многоквартирном доме сдавать в аренду нежилые, подвальные, чердачные помещения и мансарды. Направлять доходы от сдачи в аренду указанных помещений на ремонт и обслуживание многоквартирного дома, развитие хозяйства, связанного с содержанием многоквартирного дом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4.2.4. Использовать безвозмездно нежилые помещения, относящиеся к общему имуществу собственников для выполнения услуг и работ по содержанию, текущему и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капитальному ремонту общего имущества. Использование помещений Управляющей компанией может осуществляться лично, либо подрядными организациями, находящимися в договорных отношениях с Управляющей компани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5. Заключать договоры с третьими лицами на выполнение работ, оказание услуг в целях исполнения обязанностей, предусмотренных настоящим договоро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6. Требовать от Собственника помещения возмещения затрат на ремонт поврежденного по его вине общего имущества в многоквартирном доме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9. Вносить предложения общему собранию Собственников помещений о размере платы за содержание и ремонт жилого помещения в многоквартирном доме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0. Требовать от Собственника своевременного внесения оплаты за оказываем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1. Принимать меры по взысканию задолженности по платежам за жилищно-коммуналь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2. Осуществлять целевые сборы по решению общего собрания собственников помещений в многоквартирном доме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3. В случае непредставления Собственником или Нанимателями в установленные настоящим договором сроки данных о показаниях приборов учета в помещениях, принадлежащих Собственнику,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4. Организовывать проверку правильности учета потребления ресурсов согласно показаниям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5. Проводить проверку установленных приборов учета и сохранности пломб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6. В случае несоответствия данных, имеющихся у Управляющей компании, информации, предоставленной Собственником п.3.1.16. настоящего Договора, производить перерасчет размера платы за коммунальные услуги по фактическому количеству проживающих в квартире.</w:t>
      </w:r>
    </w:p>
    <w:p>
      <w:pPr>
        <w:pStyle w:val="Normal"/>
        <w:spacing w:lineRule="atLeast" w:line="240"/>
        <w:jc w:val="both"/>
        <w:rPr/>
      </w:pPr>
      <w:r>
        <w:rPr/>
        <w:t>При выявлении Управляющей компанией факта проживания в квартире Собственника лиц, не зарегистрированных в установленном порядке, и невнесения за них платы по Договору, Управляющая компания после соответствующей проверки, составления акта и предупреждения Собственника, вправе произвести расчет по количеству проживающих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7. Приостанавливать или ограничивать предоставление коммунальных услуг в случае возникновения задолженности по оплате жилого помещения и коммунальных услуг более 6-и месяцев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18.Осуществлять контроль деятельности подрядных организаций, осуществляющих выполнение работ и оказание услуг по содержанию общего имущества, коммунальных услуг и их соответствия условиям договоров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4.2.19. Оказывать Собственникам на возмездной основе другие дополнительные услуги, не противоречащие Уставной деятельности Управляющей компании и действующему законодательству. Эти услуги не входят в расчет платы за содержание и ремонт жилищного фонда и оплачиваются Собственником (заказчиком) дополнительно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4.2.20. Иные права, предусмотренные законодательством, отнесенные к полномочиям Управляющей компа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1. В случае неисполнения или ненадлежащего исполнения обязательств по настоящему договору Стороны несут ответственность, установленную законодательством и настоящим договоро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>
          <w:b/>
        </w:rPr>
        <w:t>5.2. Собственник несет ответственность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2.1. За ущерб, причиненный Управляющей компании в результате противоправных действий в период действия настоящего договора, установленный судебными решениями по искам третьих лиц, в том числе ресурсоснабжающей организацие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2.2. За несвоевременное и (или) неполное внесение платы по настоящему договору путем уплаты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2.3. За убытки, причиненные Управляющей компании, в случае проживания в жилых помещениях лиц, не зарегистрированных в установленном порядке, и невнесения за них платы за жилищно-коммуналь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2.4.  Собственники, не обеспечивающие допуск Управляющей компании и (или) лиц уполномоченных ею для устранения аварий несут ответственность за причиненный вред третьим лица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</w:t>
      </w:r>
      <w:r>
        <w:rPr>
          <w:b/>
        </w:rPr>
        <w:t>5.3. Управляющая организация несет ответственность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3.1.  Управляющая компан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5.4. Условия освобождения от ответственности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4.1.  Собственники не отвечают по обязательствам Управляющей компании, которые возникли не по поручению Собственников. Управляющая компания не отвечает по обязательствам Собственников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4.2. Управляющая компания не несет ответственности по обязательствам Собственников, в том числе по обязательным платежам: плате за содержание и ремонт общего имущества, а также коммуналь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4.3.  Управляющая компания не несет ответственности  и не возмещает  убытки и причиненный ущерб общему имуществу, если он возник в результате: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действий (бездействий) Собственников и лиц, проживающих в помещениях собственников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использования Собственниками общего имущества не по назначению и с нарушением действующего законодательства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не обеспечения Собственниками своих обязательств, установленных настоящим Договором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-аварий, произошедших не по вине Управляющей компании при невозможности последнего предусмотреть или устранить причины, вызвавшие эти аварии (вандализм, поджог, кража и пр.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5.4.4. Управляющая компания не несет ответственности за техническое состояние общего имущества, которое существовало до момента образования данной Управляющей компании или Собственники помещений не профинансировали его ремо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</w:t>
      </w:r>
      <w:r>
        <w:rPr>
          <w:b/>
        </w:rPr>
        <w:t>5.4.5. Стороны не несут ответственности по своим обязательствам, если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а) в период действия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б) их выполнение явилось следствием обстоятельств непреодолимой силы, возникшие после заключения настоящего Договора в результате чрезвычайного характера, под которым понимаются: стихийные бедствия, гражданские волнения; военные действия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5.4.6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240"/>
        <w:jc w:val="both"/>
        <w:rPr/>
      </w:pPr>
      <w:r>
        <w:rPr/>
        <w:t xml:space="preserve">Надлежащим подтверждением наличия вышеуказанных обязательств и их продолжительности будут служить официально заверенные справки соответствующих государственных органов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6. Порядок расче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6.1. Размер платы за содержание и ремонт общего имущества в  многоквартирном доме  устанавливается аналогичным размеру платы для нанимателей по договору социального найма и подлежит индексации на основании (изменения уровня инфляции, уровня потребительских цен или значений, рассчитываемых на основании совокупности указанных показателей)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Плата за жилое помещение и коммунальные услуги для Собственника помещения в многоквартирном доме включает: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Плату за содержание и ремонт жилого помещения, включающую в себя плату: за услуги и работы по управлению многоквартирным домом, затраты на истребование задолженности с собственников помещений, содержанию, текущему и капитальному ремонту общего имущества в многоквартирном доме, вывоз твердых бытовых отходов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Плату за коммунальные услуги, включающую в себя плату за отопление, холодное и горячее водоснабжение, водоотведение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6.2. Размер платы за содержание и ремонт жилого помещения в многоквартирном доме определяется как произведение соответствующей цены (тарифа) за 2011г.     19= 81 с учетом НДС на общую площадь жилого помещения, капитальный ремонт 1=00 на площадь жилого помещения с учетом НДС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6.3. Размер платы за коммунальные услуги определяется исходя из показаний   приборов учета, а при их отсутствии – исходя из нормативов потребления коммунальных услуг и рассчитывается по тарифам, установленным уполномоченными орган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 В случае изменения в установленном порядке тарифов на коммунальные услуги Управляющая компания принимает новые тарифы со дня вступления в силу соответствующего нормативного акта органа местного самоуправления, но не ранее дня установленного в соответствии с пунктом 3.2.11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6.5. Плата за содержание, ремонт жилого помещения и коммунальные услуги вносится Собственником ежемесячно до десятого числа месяца, следующего за истекшим, в соответствии с единым платежным документом, предъявленным Управляющей компанией либо уполномоченным ею лицом не позднее первого числа месяца, следующего за истекшим. Место внесения платежей указано в едином платежном документе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6.6. При наличии просроченной задолженности за жилищно-коммунальные услуги и дополнительные услуги, денежные средства, внесенные  Собственником на счет Управляющей компании, независимо от назначения платежа и периода оплаты, указанного в едином платежном документе, засчитываются в погашение задолженности за жилищно-коммунальные услуги и дополнительные услуги предыдущих периодов, а в оставшейся части в счет текущей оплаты, согласно условиям настоящего Договора.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6.7. При предоставлении жилищно-коммунальных услуг ненадлежащего качества и (или) с перерывами, превышающими установленную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6.8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 xml:space="preserve">6.9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 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6.10.  Отношения, связанные с проведением капитального ремонта общего имущества в многоквартирном доме, регулируется отдельным Договором, заключаемым в порядке, предусмотренном жилищны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                              </w:t>
      </w:r>
      <w:r>
        <w:rPr>
          <w:b/>
        </w:rPr>
        <w:t>7. Контроль исполнения обязательств Управляющей компан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7.1.  Контроль Собственниками помещений деятельности Управляющей компании осуществляется путем: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подписания уполномоченным Собственниками помещений в многоквартирном доме лицом актов выполненных работ и оказания услуг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предоставления Управляющей компанией отчетности по взятым обязательствам в течение первого квартала текущего года за прошедший год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- актирования фактов не предоставления жилищно-коммунальных услуг или предоставления их ненадлежащего каче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8. Разрешение спор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8.1. Все споры и разногласия, которые могут возникнуть между сторонами по вопросам, не нашедшим своего разрешения в настоящем договоре, будут разрешаться путем переговоров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8.2. При не урегулировании спорных вопросов путем переговоров споры разрешаются в порядке, установленном законодательство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</w:t>
      </w:r>
      <w:r>
        <w:rPr>
          <w:b/>
        </w:rPr>
        <w:t>9. Срок действия и порядок изменения и расторжения договор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9.1. Настоящий Договор и приложения к нему считаются заключенными с момента их акцептования (утверждения) Собственниками, обладающими более чем 50% голосов от общего числа голосов в праве общей собственности на общее имущество в многоквартирном доме, вступает в силу с 1 января 2011 года, и действует до 31 декабря 2015 года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9.3.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9.4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                               </w:t>
      </w:r>
      <w:r>
        <w:rPr>
          <w:b/>
        </w:rPr>
        <w:t>10. Заключительные положения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2. Договор управления считается прекращенным, если Собственники помещений приняли решение на общем собрании о прекращении договорных отношений,   и не   менее чем за два месяца до даты расторжения Договора направили управляющей компании    копии протокола общего собрания и бланки голосований Собственников помещений в многоквартирном доме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3.   Расторжение Договора Собственником возможно после выплаты инвестиционной составляющей, вложенной Управляющей компанией в ремонт (реконструкцию) многоквартирного дома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4.  В случае прекращения у Собственника право собственности или иного вещного права на помещения в многоквартирном доме, данный договор в отношении указанного Собственника считается расторгнутым, При этом новый Собственник присоединяется к настоящему договору путем его подпис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5. Во всём, что не предусмотрено настоящим договором, стороны будут руководствоваться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0.6. Приложения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                      </w:t>
      </w:r>
      <w:r>
        <w:rPr>
          <w:b/>
        </w:rPr>
        <w:t>11. Юридический адрес Управляющей организации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УП «Узуновская У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Юридический адрес (почтовый)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2960, М.О., Серебряно-Прудский район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Узуново, микрорайон Южный, дом 17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12. Подписи сторо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иректор МУП «Узуновская УК»                               _______________Никитина Т.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М.П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/>
        <w:t>Собственник:</w:t>
      </w:r>
      <w:r>
        <w:rPr>
          <w:b/>
        </w:rPr>
        <w:t xml:space="preserve">                                                       _______________/_____________________/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0:00Z</dcterms:created>
  <dc:creator>1</dc:creator>
  <dc:description/>
  <cp:keywords/>
  <dc:language>en-US</dc:language>
  <cp:lastModifiedBy>1</cp:lastModifiedBy>
  <cp:lastPrinted>2010-12-09T17:06:00Z</cp:lastPrinted>
  <dcterms:modified xsi:type="dcterms:W3CDTF">2011-01-12T09:40:00Z</dcterms:modified>
  <cp:revision>2</cp:revision>
  <dc:subject/>
  <dc:title>ДОГОВОР</dc:title>
</cp:coreProperties>
</file>