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1009"/>
        <w:gridCol w:w="1768"/>
        <w:gridCol w:w="4221"/>
      </w:tblGrid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ение</w:t>
            </w:r>
          </w:p>
          <w:tbl>
            <w:tblPr>
              <w:tblW w:w="27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8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ссир</w:t>
                  </w:r>
                </w:p>
              </w:tc>
            </w:tr>
            <w:tr>
              <w:trPr/>
              <w:tc>
                <w:tcPr>
                  <w:tcW w:w="27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лучател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ФК по Московской области</w:t>
              <w:br/>
              <w:t>(Инспекция ФНС России по г. Мытищи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02902981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029010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АТО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623450100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счета получател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010181060000001010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нк получател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деление 1 Московского ГТУ Банка России г. Москва 705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44583001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Б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82 1 01 02040 01 1000 110 </w:t>
            </w:r>
          </w:p>
        </w:tc>
      </w:tr>
      <w:tr>
        <w:trPr>
          <w:trHeight w:val="22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 плательщи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ванов Иван Иванович </w:t>
            </w:r>
          </w:p>
        </w:tc>
      </w:tr>
      <w:tr>
        <w:trPr>
          <w:trHeight w:val="22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плательщи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сковская область, г.Мытищи, ул.Мира, д.1, кв.2 </w:t>
            </w:r>
          </w:p>
        </w:tc>
      </w:tr>
      <w:tr>
        <w:trPr>
          <w:trHeight w:val="22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платеж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лата налога на доходы физических лиц в виде фиксированного авансового платежа за 1 месяц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льщ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дпись) </w:t>
            </w:r>
          </w:p>
        </w:tc>
      </w:tr>
      <w:tr>
        <w:trPr>
          <w:trHeight w:val="454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.06.13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0 руб. 00 коп.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Форма № ПД-4сб (налог) 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8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итанция</w:t>
                  </w:r>
                </w:p>
              </w:tc>
            </w:tr>
            <w:tr>
              <w:trPr/>
              <w:tc>
                <w:tcPr>
                  <w:tcW w:w="2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сси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лучател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ФК по Московской области</w:t>
              <w:br/>
              <w:t>(Инспекция ФНС России по г. Мытищи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02902981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029010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АТО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623450100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счета получател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010181060000001010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нк получател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деление 1 Московского ГТУ Банка России г. Москва 705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44583001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Б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82 1 01 02040 01 1000 110 </w:t>
            </w:r>
          </w:p>
        </w:tc>
      </w:tr>
      <w:tr>
        <w:trPr>
          <w:trHeight w:val="22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 плательщи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ванов Иван Иванович </w:t>
            </w:r>
          </w:p>
        </w:tc>
      </w:tr>
      <w:tr>
        <w:trPr>
          <w:trHeight w:val="22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плательщи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сковская область, г.Мытищи, ул.Мира, д.1, кв.2 </w:t>
            </w:r>
          </w:p>
        </w:tc>
      </w:tr>
      <w:tr>
        <w:trPr>
          <w:trHeight w:val="22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платеж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лата налога на доходы физических лиц в виде фиксированного авансового платежа за 1 месяц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льщ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дпись) </w:t>
            </w:r>
          </w:p>
        </w:tc>
      </w:tr>
      <w:tr>
        <w:trPr>
          <w:trHeight w:val="454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.06.13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0 руб. 00 коп.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полнения Квитанции для оплаты налога на доходы физических лиц в виде фиксированного авансового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Налогового кодекса Российской Феде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 Поля Наименование получателя, ИНН, КПП, ОКАТО заполняются реквизитами в соответствии с местом жительства (местом пребывания) налогоплательщ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Поля Вид платежа и Сумма заполняются в зависимости от срока действия получаемого патента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на сайте Управления Федеральной миграционной службы по Моск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ms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дел «Услуги населению», подраздел «Квитанция для оплаты налога») возможно сформировать квитанцию в электронном виде.</w:t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s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30:00Z</dcterms:created>
  <dc:creator>MFUser</dc:creator>
  <dc:description/>
  <dc:language>en-US</dc:language>
  <cp:lastModifiedBy>Lebedeva09</cp:lastModifiedBy>
  <cp:lastPrinted>2013-06-21T14:50:00Z</cp:lastPrinted>
  <dcterms:modified xsi:type="dcterms:W3CDTF">2013-07-30T09:30:00Z</dcterms:modified>
  <cp:revision>2</cp:revision>
  <dc:subject/>
  <dc:title>Извещение</dc:title>
</cp:coreProperties>
</file>