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состоянии общего имущества собственников помещ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многоквартирном доме</w:t>
      </w:r>
    </w:p>
    <w:p>
      <w:pPr>
        <w:pStyle w:val="Normal"/>
        <w:shd w:fill="FFFFFF" w:val="clea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ногоквартирного дома: с.Узуново, мкрн.Южный д.14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: 1969г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физического износа: 33%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 признании многоквартирного дома аварийным и подлежащим сносу: правового акта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: 2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вала: есть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цокольного этажа: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 22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многоквартирного дома: 911,4 кв.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4"/>
        <w:gridCol w:w="2693"/>
        <w:gridCol w:w="2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тивных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щего имущества многоквартирного дом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дамен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 бло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род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крытия 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дач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этаж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аль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ш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фер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мы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на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ка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а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ту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ы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иза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shd w:fill="FFFFFF" w:val="clear"/>
              <w:ind w:left="14" w:firstLine="3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ГВ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льц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72" w:leader="underscor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04:00Z</dcterms:created>
  <dc:creator>1</dc:creator>
  <dc:description/>
  <cp:keywords/>
  <dc:language>en-US</dc:language>
  <cp:lastModifiedBy>Секретарь</cp:lastModifiedBy>
  <cp:lastPrinted>2009-01-28T09:29:00Z</cp:lastPrinted>
  <dcterms:modified xsi:type="dcterms:W3CDTF">2012-08-29T06:02:00Z</dcterms:modified>
  <cp:revision>5</cp:revision>
  <dc:subject/>
  <dc:title>АКТ</dc:title>
</cp:coreProperties>
</file>