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состоянии общего имущества собственников помещ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ногоквартирном доме</w:t>
      </w:r>
    </w:p>
    <w:p>
      <w:pPr>
        <w:pStyle w:val="Normal"/>
        <w:shd w:fill="FFFFFF" w:val="clea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: п.Новоклемово д.2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1989г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физического износа: 17%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 признании многоквартирного дома аварийным и подлежащим сносу: правового акта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3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: е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окольного этажа: не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 24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многоквартирного дома: 1290,3 кв.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4"/>
        <w:gridCol w:w="2693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ов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щего имущества многоквартирного до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дамен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 бло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город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рытия 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ш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мы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ы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ка 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shd w:fill="FFFFFF" w:val="clear"/>
              <w:ind w:left="34" w:firstLine="35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shd w:fill="FFFFFF" w:val="clear"/>
              <w:ind w:left="14" w:firstLine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ГВ</w:t>
            </w:r>
          </w:p>
          <w:p>
            <w:pPr>
              <w:pStyle w:val="Normal"/>
              <w:shd w:fill="FFFFFF" w:val="clear"/>
              <w:ind w:left="34" w:firstLine="3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ыльц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2" w:leader="underscore"/>
        </w:tabs>
        <w:ind w:left="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6:00Z</dcterms:created>
  <dc:creator>1</dc:creator>
  <dc:description/>
  <cp:keywords/>
  <dc:language>en-US</dc:language>
  <cp:lastModifiedBy>Секретарь</cp:lastModifiedBy>
  <cp:lastPrinted>2009-01-28T09:29:00Z</cp:lastPrinted>
  <dcterms:modified xsi:type="dcterms:W3CDTF">2012-08-28T07:54:00Z</dcterms:modified>
  <cp:revision>3</cp:revision>
  <dc:subject/>
  <dc:title>АКТ</dc:title>
</cp:coreProperties>
</file>