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Узуново, мкрн.Южный д.34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87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18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3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27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1397,9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16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9T06:36:00Z</dcterms:modified>
  <cp:revision>4</cp:revision>
  <dc:subject/>
  <dc:title>АКТ</dc:title>
</cp:coreProperties>
</file>